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7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 2025 року                                                                                          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8</w:t>
        <w:tab/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закріплення територій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обслуговування за закладами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агальної середньої освіти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Новгород-Сіверської міської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територіальної громад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66 Закону України «Про освіту», статті 8 Закону України «Про повну загальну середню освіту»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, зареєстрованого в Міністерстві юстиції України 05 травня 2018 року за             № 564/32016, керуючись статтями 25, 59 Закону України «Про місцеве самоврядування в Україні»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територію обслуговування за закладами загальної середньої освіти Новгород-Сіверської міської територіальної громади згідно з додатком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ішення 40-ої сесії міської ради </w:t>
      </w:r>
      <w:r>
        <w:rPr>
          <w:sz w:val="28"/>
          <w:szCs w:val="28"/>
          <w:lang w:val="uk-UA"/>
        </w:rPr>
        <w:t xml:space="preserve">VІII скликання  </w:t>
      </w:r>
      <w:r>
        <w:rPr>
          <w:rFonts w:cs="Times New Roman" w:ascii="Times New Roman" w:hAnsi="Times New Roman"/>
          <w:sz w:val="28"/>
          <w:szCs w:val="28"/>
          <w:lang w:val="uk-UA"/>
        </w:rPr>
        <w:t>від 21 травня 2024 року № 1206 «Про закріплення територій обслуговування за закладами загальної середньої освіти Новгород-Сіверської міської територіальної громади» визнати таким, що втратило чинніст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о. начальника відділу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міської ради                                                  Світлана БЕЛЬД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освіти, молоді та спорту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523">
    <w:name w:val="35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Секретар</cp:lastModifiedBy>
  <cp:lastPrinted>2024-02-12T08:42:00Z</cp:lastPrinted>
  <dcterms:modified xsi:type="dcterms:W3CDTF">2025-06-04T09:19:00Z</dcterms:modified>
  <cp:revision>37</cp:revision>
  <dc:subject/>
  <dc:title/>
</cp:coreProperties>
</file>